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222222"/>
          <w:lang w:val="en-GB"/>
        </w:rPr>
      </w:pPr>
      <w:r>
        <w:rPr>
          <w:rFonts w:cs="Verdana" w:ascii="Verdana" w:hAnsi="Verdana"/>
          <w:b/>
          <w:color w:val="222222"/>
          <w:lang w:val="en-GB"/>
        </w:rPr>
        <w:t xml:space="preserve">Prof. Dr. Robert Cook - Tuffs Universität, Massachusetts </w:t>
      </w:r>
    </w:p>
    <w:p>
      <w:pPr>
        <w:pStyle w:val="Normal"/>
        <w:rPr>
          <w:rFonts w:ascii="Verdana" w:hAnsi="Verdana" w:cs="Verdana"/>
          <w:color w:val="222222"/>
        </w:rPr>
      </w:pPr>
      <w:r>
        <w:rPr>
          <w:rFonts w:cs="Verdana" w:ascii="Verdana" w:hAnsi="Verdana"/>
          <w:color w:val="222222"/>
        </w:rPr>
        <w:t>(Auszug vom 27.5.2015 https://weltexpress.info/mensch-beisst-pferd-robert-cook-im-weltexpress-exklusivinterview/ )</w:t>
      </w:r>
    </w:p>
    <w:p>
      <w:pPr>
        <w:pStyle w:val="Normal"/>
        <w:rPr>
          <w:rFonts w:ascii="Verdana" w:hAnsi="Verdana" w:cs="Verdana"/>
          <w:color w:val="222222"/>
        </w:rPr>
      </w:pPr>
      <w:r>
        <w:rPr>
          <w:rFonts w:cs="Verdana" w:ascii="Verdana" w:hAnsi="Verdana"/>
          <w:color w:val="222222"/>
        </w:rPr>
      </w:r>
    </w:p>
    <w:p>
      <w:pPr>
        <w:pStyle w:val="Normal"/>
        <w:rPr>
          <w:rFonts w:ascii="Verdana" w:hAnsi="Verdana" w:cs="Verdana"/>
          <w:color w:val="222222"/>
        </w:rPr>
      </w:pPr>
      <w:r>
        <w:rPr>
          <w:rFonts w:cs="Verdana" w:ascii="Verdana" w:hAnsi="Verdana"/>
          <w:color w:val="222222"/>
        </w:rPr>
        <w:t>Ich stellte über zweihundert Verhaltensauffälligkeiten fest beim Gebrauch des Gebisses und keine Vorteile. Zusätzlich halte ich das Gebiss verantwortlich für über 40 Erkrankungen. In anatomischem Sinne können die Verhaltensstörungen und Erkrankungen in drei Bereichen zusammengefasst werden.</w:t>
      </w:r>
    </w:p>
    <w:p>
      <w:pPr>
        <w:pStyle w:val="Normal"/>
        <w:rPr>
          <w:rFonts w:ascii="Verdana" w:hAnsi="Verdana" w:cs="Verdana"/>
          <w:color w:val="222222"/>
        </w:rPr>
      </w:pPr>
      <w:r>
        <w:rPr>
          <w:rFonts w:cs="Verdana" w:ascii="Verdana" w:hAnsi="Verdana"/>
          <w:color w:val="222222"/>
        </w:rPr>
        <w:t>Negative Einwirkungen auf: Gehirn, Lunge und Beine.</w:t>
      </w:r>
    </w:p>
    <w:p>
      <w:pPr>
        <w:pStyle w:val="Normal"/>
        <w:rPr>
          <w:rFonts w:ascii="Verdana" w:hAnsi="Verdana" w:cs="Verdana"/>
          <w:color w:val="222222"/>
        </w:rPr>
      </w:pPr>
      <w:r>
        <w:rPr>
          <w:rFonts w:cs="Verdana" w:ascii="Verdana" w:hAnsi="Verdana"/>
          <w:color w:val="222222"/>
        </w:rPr>
        <w:t>Gehirn: Gebissschmerz ängstigt das Pferd. In der ersten Phase macht es das Pferd nervös, überempfindlich und schreckhaft. Über einen längeren Zeitraum kann es zu Depression, Reizunempfindlichkeit und Resignation (erlernte Hilflosigkeit) kommen. Pferde sind Beutetiere, ausgestattet, hochsensibel auf Alles zu reagieren, das ihre Sicherheit und Komfort bedroht. Schmerz und Angst sind verantwortlich für eine Legion von überlebenswichtigen Reaktionen, die aus der Sicht des Reiters „Untugenden“, bzw. „ungewünschtes Verhalten“ sind. Viele von diesen sind der Grund für Unfälle und Verletzungen von Pferd und Reiter, mit teils verhängnisvollem Ausgang. Die Angst vor den Gebissschmerzen trägt überwiegend zum Durchgehen, Steigen und Verweigern bei. Schmerz und Angst ändern den Charakter. Meist wird die Schuld beim Pferd gesucht, während der Fehler gänzlich bei uns ist und das Pferd gänzlich unschuldig. Das Pferd spiegelt einfach den Fehler des Reiters.</w:t>
      </w:r>
    </w:p>
    <w:p>
      <w:pPr>
        <w:pStyle w:val="Normal"/>
        <w:rPr>
          <w:rFonts w:ascii="Verdana" w:hAnsi="Verdana" w:cs="Verdana"/>
          <w:color w:val="222222"/>
        </w:rPr>
      </w:pPr>
      <w:r>
        <w:rPr>
          <w:rFonts w:cs="Verdana" w:ascii="Verdana" w:hAnsi="Verdana"/>
          <w:color w:val="222222"/>
        </w:rPr>
        <w:t>Lunge: Das Pferd ist ein Nasen-Atmer. In der Wildnis rennt das Pferd mit geschlossenen Lippen, Zähne geschlossen, Zunge unbeweglich, Maul trocken und Kopf nach vorn ausgestreckt. Ein Gebiss wirkt störend auf diese Aspekte. Die Lippen tendieren sich zu öffnen, das Maul klafft oft auseinander, die Zunge ist in ständiger Bewegung, Speichel wird im Überfluss erzeugt und der Kopf/Hals gebeugt.</w:t>
      </w:r>
    </w:p>
    <w:p>
      <w:pPr>
        <w:pStyle w:val="Normal"/>
        <w:rPr>
          <w:rFonts w:ascii="Verdana" w:hAnsi="Verdana" w:cs="Verdana"/>
          <w:color w:val="222222"/>
        </w:rPr>
      </w:pPr>
      <w:r>
        <w:rPr>
          <w:rFonts w:cs="Verdana" w:ascii="Verdana" w:hAnsi="Verdana"/>
          <w:color w:val="222222"/>
        </w:rPr>
        <w:t>Weil die Wurzel der Zunge aufgehängt ist an der Schädelbasis am selben knöchernen Gerüst, das den Kehlkopf am Eingang der Luftröhre unterstützt (Fig.1), ist der Luftstrom in der Kehle – Saugen und Blasen – durch den ständigen Wechsel oft gefährdet. Das Pferd muss beim Atmen härter arbeiten, weil es weniger Sauerstoff bekommt. Das Gebiss – als etwas Körperfremdes im Maul, triggert „Essen“. Kauen, Speichelabsonderung und Schlucken sind alles Tätigkeiten, die im Konflikt mit Anstrengung und Leistungserbringung stehen, die mit schneller Atmung, Ansteigen der Herzfrequenz, und verstärkter Sauerstoffversorgung der Skelettmuskulatur verbunden ist. Körperliche Leistungen erfordern Aktivitäten in den Beinen und nicht im Maul, sie sollen die Skelettmuskulatur innervieren nicht die des Maul’s. Meine Forschung hat mir gezeigt, wenn das Pferd in Freiheit rennt, ist die Mundhöhle nur ein potentieller Hohlraum, der ständig im Unterdruck ist und also ein luftleeres Vacuum darstellt. Wie ein kollabierter Plastikmüllsack wird der weiche Gaumen an die Zungenwurzel gesaugt. Gaumen und Zunge hängen zusammen wie zwei nasse Decken. Dies erlaubt dem Atemweg in der Kehle bei körperlicher Bewegung total offen zu bleiben. Dadurch wird ein teilweiser oder kompletter Kollaps des Atemwegs durch einen sich verschließenden Kehldeckel bei jedem Atemzug verhindert . Leser können diesen kollabierenden Effekt (beachte stehend) vor einem Spiegel simulieren, indem sie bei bewusster Entspannung der Nasenlöcher und geschlossenem Mund einen plötzlichen starken Atemzug nehmen. Beide Nasenwände kollabieren unter den starken Ansaugkräften, der Luftstrom ist versperrt und der Effekt kann bis ins Zwergfell ganz unten erspürt werden. Es ist der gleiche Effekt, der sich in der Kehle des Pferdes ereignet, wenn der weiche Gaumen nicht an der Zungenwurzel durch einen Unterdruck angesogen wird. Ein Gebiss bricht die Lippenversiegelung, zerstört das Vakuum und zusammen mit der durch das Gebiss erzeugten Kopfbeugung behindert es die Atmung. Wegen Erstickungsgefahr (choking) kann ein Pferd vorzeitig ermüden, stolpern, fallen, Sehnen zerren, zusammenbrechen, Gelenke auskugeln, Knochen brechen, Wasseransammlungen und Blutungen in der Lunge erleiden und sterben. Ödemartige Quetschungen und Blutungen der Lunge führen zu geringerem Gasaustausch und in Folge wird die Zirkulation des Blutes im restlichen Körper behindert. Das Herz wird belastet, der Blutdruck steigt und in einem Teufelskreis leiden die Bein- und andere Muskeln an Sauerstoffmangel. Dieser katastrophale Dominoeffekt wird aus meiner Erfahrung durch dorsale Verlagerung des weichen Gaumens (DDSP) oder Gaumeninstabilität ausgelöst. Obwohl DDSP ein häufiges Problem ist (folglich diese bedauerliche Abkürzung), wird es meist mit „unbekannter Grund“ abgetan, sein Name beschreibt das Symptom weniger den Grund. Metaphorisch stromaufwärts schwimmend gegen den Meinungstrend, erlaube ich mir, anderer Meinung zu sein. Aus meiner Erfahrung ist DDSP durch das Gebiss bedingt. Eine genauere medizinische Bezeichnung wäre „Gebiss-induzierte Nasenrachenraum-Verengung“ oder einfacher gesagt „Ersticken auf dem Gebiss“.</w:t>
      </w:r>
    </w:p>
    <w:p>
      <w:pPr>
        <w:pStyle w:val="Normal"/>
        <w:rPr>
          <w:rFonts w:ascii="Verdana" w:hAnsi="Verdana" w:cs="Verdana"/>
          <w:color w:val="222222"/>
        </w:rPr>
      </w:pPr>
      <w:r>
        <w:rPr>
          <w:rFonts w:cs="Verdana" w:ascii="Verdana" w:hAnsi="Verdana"/>
          <w:color w:val="222222"/>
        </w:rPr>
        <w:t>Beine: Beim Rennen in der Wildnis oder Freiheit macht das Pferd einen Schritt pro Atemzug; Laufen und Atmen sind eng synchronisiert. Im Galopp kann das Atmen und Laufen eine Frequenz von 140/Min. erreichen. Ein oraler Fremdkörper behindert diesen Rhythmus. Der Gleichklang der Bewegung kann verloren gehen und der Gang wird kurz, abgehackt und schwer auf der Vorhand. Von allen diesen unerwünschten Bewegungsproblemen, verursacht durch das Gebiss, kommen Gangartprobleme am häufigsten vor. Ein Gebiss kann ein Pferd „breathless“ (atemlos) und „legless“ (beinlos) machen.</w:t>
      </w:r>
    </w:p>
    <w:p>
      <w:pPr>
        <w:pStyle w:val="Normal"/>
        <w:rPr>
          <w:rFonts w:ascii="Verdana" w:hAnsi="Verdana" w:cs="Verdana"/>
          <w:color w:val="222222"/>
        </w:rPr>
      </w:pPr>
      <w:r>
        <w:rPr>
          <w:rFonts w:cs="Verdana" w:ascii="Verdana" w:hAnsi="Verdana"/>
          <w:color w:val="222222"/>
        </w:rPr>
        <w:t>Kurz gesagt, das Gebiss ist nicht kompatibel mit der Physiologie der Bewegung, ein Hemmschuh für Höchstleistung, ein Risiko für die Gesundheit und Sicherheit für Pferd und Reiter, und ein Handicap für die Reiter/Pferd Kommunikation. Das Gebiss ist ein Mittel, das der Entwicklung von „Harmonie zwischen Reiter und Pferd“ – welches angeblich das Ziel von allen Reitern ist und das Motiv für Reiten im 21st. Jahrhundert – diametral entgegensteht.</w:t>
      </w:r>
    </w:p>
    <w:p>
      <w:pPr>
        <w:pStyle w:val="Normal"/>
        <w:rPr>
          <w:rFonts w:ascii="Verdana" w:hAnsi="Verdana" w:cs="Verdana"/>
          <w:color w:val="222222"/>
        </w:rPr>
      </w:pPr>
      <w:r>
        <w:rPr>
          <w:rFonts w:cs="Verdana" w:ascii="Verdana" w:hAnsi="Verdana"/>
          <w:color w:val="2222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2:48:00Z</dcterms:created>
  <dc:creator>User</dc:creator>
  <dc:description/>
  <cp:keywords/>
  <dc:language>en-US</dc:language>
  <cp:lastModifiedBy>User</cp:lastModifiedBy>
  <cp:lastPrinted>2019-12-28T13:58:00Z</cp:lastPrinted>
  <dcterms:modified xsi:type="dcterms:W3CDTF">2019-12-28T12:58:00Z</dcterms:modified>
  <cp:revision>4</cp:revision>
  <dc:subject/>
  <dc:title/>
</cp:coreProperties>
</file>