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Die Skala der Ausbildung - so macht man einen Sklaven</w:t>
        </w:r>
      </w:hyperlink>
      <w:r>
        <w:rPr/>
        <w:t xml:space="preserve"> </w:t>
      </w:r>
    </w:p>
    <w:p>
      <w:pPr>
        <w:pStyle w:val="Normal"/>
        <w:rPr>
          <w:i/>
          <w:i/>
          <w:iCs/>
        </w:rPr>
      </w:pPr>
      <w:r>
        <w:rPr>
          <w:i/>
          <w:iCs/>
        </w:rPr>
        <w:t>von Larissa Hartkopf</w:t>
      </w:r>
    </w:p>
    <w:p>
      <w:pPr>
        <w:pStyle w:val="Normal"/>
        <w:rPr/>
      </w:pPr>
      <w:r>
        <w:rPr/>
        <w:t>Die Skala der Ausbildung gilt als der rote Faden in der Pferdeausbildung und ist nicht Disziplingebunden, sondern allgemeingültig. Es würde sich auf das Pferd schädlich, und für den Reiter gefährlich auswirken, wenn das Pferd nicht diesen Punkten entsprechen ausgebildet sei, so steht es in sämtlichen Lehrbüchern der Reitausbildung geschrieben.</w:t>
      </w:r>
    </w:p>
    <w:p>
      <w:pPr>
        <w:pStyle w:val="Normal"/>
        <w:spacing w:before="0" w:after="240"/>
        <w:rPr/>
      </w:pPr>
      <w:r>
        <w:rPr/>
        <w:br/>
        <w:t>„Das übergeordnete Ziel der Ausbildungsskala, und damit der Ausbildung, ist ein durchlässiges Pferd, also ein Pferd das in körperlicher und psychischer Hinsicht zu einem angenehmen, gehorsamen und vielfältig ausgebildetem Reitpferd ausgebildet wurde. Ausbilden ist kein Abrichten oder Dressieren, sondern eine systematische Gymnastizierung. Ein Pferd ist durchlässig, wenn es die Hilfen des Reiters zwanglos und gehorsam annimmt.</w:t>
        <w:br/>
        <w:t>Basis der Skala ist die Zwanglosigkeit − die physische und psychische Entspannung −, die in jedem Stand der Ausbildung erhalten bleiben muss, um die volle Leistungsbereitschaft und Leistungsfähigkeit des Pferdes zu erhalten. Ein Verlust der Zwanglosigkeit hat meist auch einen Verlust des Taktes, immer den Verlust der Losgelassenheit zur Folge.“ Wikipedia</w:t>
      </w:r>
    </w:p>
    <w:p>
      <w:pPr>
        <w:pStyle w:val="Normal"/>
        <w:jc w:val="center"/>
        <w:rPr>
          <w:color w:val="0000FF"/>
        </w:rPr>
      </w:pPr>
      <w:r>
        <w:rPr>
          <w:color w:val="0000FF"/>
        </w:rPr>
        <w:drawing>
          <wp:inline distT="0" distB="0" distL="0" distR="0">
            <wp:extent cx="3810000" cy="2905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2" r="-9" b="-12"/>
                    <a:stretch>
                      <a:fillRect/>
                    </a:stretch>
                  </pic:blipFill>
                  <pic:spPr bwMode="auto">
                    <a:xfrm>
                      <a:off x="0" y="0"/>
                      <a:ext cx="3810000" cy="2905125"/>
                    </a:xfrm>
                    <a:prstGeom prst="rect">
                      <a:avLst/>
                    </a:prstGeom>
                  </pic:spPr>
                </pic:pic>
              </a:graphicData>
            </a:graphic>
          </wp:inline>
        </w:drawing>
      </w:r>
    </w:p>
    <w:p>
      <w:pPr>
        <w:pStyle w:val="Normal"/>
        <w:spacing w:before="0" w:after="240"/>
        <w:rPr/>
      </w:pPr>
      <w:r>
        <w:rPr/>
        <w:br/>
      </w:r>
      <w:r>
        <w:rPr>
          <w:b/>
          <w:bCs/>
        </w:rPr>
        <w:t>Was hier zu lesen ist, ist ein Widerspruch in sich.</w:t>
      </w:r>
      <w:r>
        <w:rPr/>
        <w:br/>
      </w:r>
      <w:r>
        <w:rPr>
          <w:b/>
          <w:bCs/>
        </w:rPr>
        <w:t>Wie kann es sich bei der Reitausbildung um Zwanglosigkeit halten, wenn ein Pferd mit Zwang eingeritten wird? Zwanglosigkeit würde bedeutetn dass der Wunsch des Pferdes, keine Trense, keinen Sattel und keinen Reiter zu tragen, akzeptiert und respektiert wird. Menschen die Pferde zwanglos reiten, benutzen keine Trense mit Gebiss. Sie reiten ohne Manipulation auf das Pferdemaul, verwenden ein Sidepull oder gar keine Ausrüstung. </w:t>
      </w:r>
      <w:r>
        <w:rPr/>
        <w:br/>
      </w:r>
      <w:r>
        <w:rPr>
          <w:b/>
          <w:bCs/>
        </w:rPr>
        <w:t xml:space="preserve">Wenn ein Pferd nicht geritten werden möchte, was bei den meisten der Fall ist, wird dieser Wunsch respektiert. „Wir haben heutzutage andere Fortbewegungsmittel.“ Gudrun Weerasinghe, Tierkommunikatorin </w:t>
      </w:r>
      <w:r>
        <w:rPr/>
        <w:t>       </w:t>
        <w:br/>
        <w:br/>
        <w:t>Wird ein Pferd vorher vom Mensch mental dazu befragt geritten zu werden, mit Feingefühl behandelt und als ebenbürtig betrachtet, sehen wir Harmonie zwischen Mensch und Tier, sowie die physische und psychische Entspannung, die Zwanglosigkeit.      </w:t>
        <w:br/>
        <w:t>Wenn ein Pferd jedoch zu einem ihm auferlegten Zweck verwendet wird, so kann es sich folglich niemals um Zwanglosigkeit oder Harmonie handeln, sondern nur um Gehorsam, Drill und Versklavung.</w:t>
        <w:br/>
        <w:t>Reitpferdeausbildung ist ein Abrichten und Dressieren.</w:t>
        <w:br/>
        <w:br/>
        <w:t>Das Reitsportgewerbe ist ein Feld, in dem sich ganze Menschenmassen weltweit verlieren. Geld spielt eine übergeordnet große Rolle. Die Profiteure sind: Die FN, Ausbilder, Trainer, Richter, Pferdehändler, Reitbetriebe, Auktionen, Züchter, Tierärzte, Reitsportzeitschriften, Turnierveranstalter, Reitsportmode und Zubehör. Sie alle leben davon, dass Menschen diesem Turnierwahn nacheifern und ein Vermögen dafür hinblättern.</w:t>
        <w:br/>
        <w:t>Es wird suggeriert, das es gut für das Pferd sei, ausgebildet und geritten zu werden und man bekommt im Fernsehen und auf Turnierplätzen die Anerkennung und den Beifall der Zuschauer für den Turnier- oder Meisterschaftsgewinner gezeigt, der außer sich ist vor Freude. Diese siegreichen Reiter werden zu Vorbildern, Kinder und Jugendliche möchten diesen näher kommen und schlagen denselben Weg ein. Eltern fördern diese Ambitionen oder sind in vielen Fällen selber der Motor und schleusen ihre Kinder in die Reitsportkarriere.</w:t>
        <w:br/>
        <w:t>Es gibt so viele wunderschöne Sportarten, die nicht  auf Kosten von Tieren ausgetragen werden und es gibt wunderbare Musiker, Sänger und Künstler verschiedener Richtungen, die eine wahre Vorbildfunktion ausstrahlen. Auch besonders im Bereich der Tier- und Pferdewelt kann man sich an Menschen orientieren, die einen weisen und auf Vertrauen und Liebe basierenden Weg im Umgang mit unseren tierlichen Freunden vorleben und lehren.</w:t>
        <w:br/>
      </w:r>
      <w:r>
        <w:rPr>
          <w:b/>
          <w:bCs/>
        </w:rPr>
        <w:t> Ich persönlich würde mir aus heutiger Sicht wünschen, niemals geritten zu sein und den Reitsport nie betrieben zu haben. Stattdessen bewundere ich vielmehr die Menschen, die über diese Qualitäten der wahren Tierliebe und Einfühlungstechniken verfügen, und sie der Welt vermitteln und erklären.</w:t>
      </w:r>
      <w:r>
        <w:rPr/>
        <w:br/>
      </w:r>
      <w:r>
        <w:rPr>
          <w:b/>
          <w:bCs/>
        </w:rPr>
        <w:t>Im Grunde verfügt jeder Mensch über diese Fähigkeiten der Herzenskommunikation, der Intuition und der Medialität, doch die wenigsten nutzen sie. In unserer technisierten und materiell orientierten Welt gehen diese angeborenen Anlagen leider meistens im Heranwachsen eines Menschen verloren. Denn die sensiblen Wahrnehmungen werden den jungen Menschen oft ausgeredet und als Blödsinn abgetan. Sie  verkümmern somit für den Rest des Lebens, wenn sie nicht wieder neu aktiviert werden, so lehrt/e es Tierkommunikatorin Gudrun Weerasinghe.</w:t>
      </w:r>
      <w:r>
        <w:rPr/>
        <w:br/>
        <w:br/>
        <w:t>In unserer westlichen Welt ist dieses Leistungs- und Konkurrenzdenken noch etwas ganz Normales. Doch wer Pferde als Leistungsobjekte und „Wertanlagen“ betrachtet, mit ihnen handelt und sie nach Körperbau, Bewegungen und Springvermögen RICHTET, wird niemals in der Lage sein, durch die Augen seines Pferdes zu sehen, zu fühlen und zu schmecken, die individuelle Seele zu kennen. Als Mensch mit entwickelter Feinfühligkeit und Ethik, ist man nicht mehr dazu imstande, ein Pferd derart zu knechten, zu foltern und zu demütigen, wie es im Reitsport als lobenswert und wunderschön betrachtet und hofiert wird. </w:t>
        <w:br/>
        <w:br/>
        <w:t>Aufgeklärte Tierschützer vergleichen die Massenzucht und das Schlachten von Nutztieren mit den Konzentrationslagern und Massenmorden der Nazizeit.</w:t>
        <w:br/>
        <w:t>„Auschwitz fängt da an, wo einer im Schlachthof steht und sagt, es sind ja nur Tiere.“ Theodor Adorno</w:t>
        <w:br/>
        <w:t>Ähnlich ist es mit der Pferdebenutzung.</w:t>
        <w:br/>
        <w:t>Der Mensch unterliegt noch diesem Streben nach Macht und Überlegenheit, sei es z.B. unter verschiedenen Nationalitäten, Menschenrassen oder gegenüber der Umwelt und Tieren,  den Pferden.</w:t>
        <w:br/>
        <w:t> „Wenn die Macht der Liebe die Liebe zur Macht übersteigt, erst dann wird die Welt endlich wissen, was Frieden heißt.“ Jimi Hendrix</w:t>
        <w:br/>
        <w:t>Dem sollten wir uns bewusst sein und unser handeln diesbezüglich hinterfragen.</w:t>
        <w:br/>
        <w:br/>
        <w:t>Ziel im Umgang mit Pferden sollte ein Band der Liebe sein, welches Mensch und Tier miteinander verbindet. Die Wünsche und Vorlieben des Tieres stehen dabei an erster Stelle. Das Wort „Durchlässigkeit“, die laut der Richtlinien für Reiten und Fahren als das Ziel der gesamten Pferdeausbildung gilt, ist gleichzusetzen mit den Worten „Gebrochen sein“ oder „komplette Willenlosigkeit“. Die Bedeutung ist exakt dieselbe, nur  dass das Wort „Durchlässigkeit“ etwas schönes und Gutes implizieren soll, was es in Wahrheit nicht ist. Es handelt sich um Schönrederei eines Dominanzverhaltens des Menschen. Der Mensch sieht sich über dem Pferd und befiehlt.</w:t>
        <w:br/>
        <w:t>„Wir lieben es nicht, Tiere, die wir zu unseren Sklaven gemacht haben, als ebenbürtig zu betrachten.“ Charles Darwin</w:t>
      </w:r>
    </w:p>
    <w:p>
      <w:pPr>
        <w:pStyle w:val="Normal"/>
        <w:jc w:val="center"/>
        <w:rPr>
          <w:color w:val="0000FF"/>
        </w:rPr>
      </w:pPr>
      <w:r>
        <w:rPr>
          <w:color w:val="0000FF"/>
        </w:rPr>
        <w:drawing>
          <wp:inline distT="0" distB="0" distL="0" distR="0">
            <wp:extent cx="3810000" cy="30765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12" r="-9" b="-12"/>
                    <a:stretch>
                      <a:fillRect/>
                    </a:stretch>
                  </pic:blipFill>
                  <pic:spPr bwMode="auto">
                    <a:xfrm>
                      <a:off x="0" y="0"/>
                      <a:ext cx="3810000" cy="3076575"/>
                    </a:xfrm>
                    <a:prstGeom prst="rect">
                      <a:avLst/>
                    </a:prstGeom>
                  </pic:spPr>
                </pic:pic>
              </a:graphicData>
            </a:graphic>
          </wp:inline>
        </w:drawing>
      </w:r>
    </w:p>
    <w:p>
      <w:pPr>
        <w:pStyle w:val="Normal"/>
        <w:rPr/>
      </w:pPr>
      <w:r>
        <w:rPr/>
        <w:br/>
        <w:t>                                                           1 Takt</w:t>
        <w:br/>
        <w:br/>
        <w:t>„ Takt ist das räumliche und zeitliche Gleichmaß aller Schritte, Tritte und Sprünge. Der Takt muss in allen Tempi – Arbeitstempo, Verstärkung und Versammlung – erhalten bleiben. Der Takt ist der erste Punkt der Ausbildungsskala.</w:t>
        <w:br/>
        <w:t>Bei einem taktmäßig gehenden Pferd bleibt das Gleichmaß nicht nur auf gerader Linie, sondern auch in allen Übergängen und Wendungen erhalten.</w:t>
        <w:br/>
        <w:t>Der Takt muss der jeweiligen Gangart entsprechen. Der Schritt ist ein Viertakt, Trab ein Zweitakt und der Galopp in der Regel ein Dreitakt.“ Wikipedia</w:t>
        <w:br/>
        <w:br/>
      </w:r>
      <w:r>
        <w:rPr>
          <w:b/>
          <w:bCs/>
        </w:rPr>
        <w:t>Taktfehler entstehen durch Schmerzen und zu hohe Belastung. Wenn ein Pferd nicht taktrein geht, muss man davon ausgehen, dass es Schmerzen hat und überlastet ist. Enge Wendungen wie Volten und Zirkel mit Reitergewicht zu durchlaufen, ist eine enorme Belastung für Bänder, Sehnen und Gelenke.     </w:t>
      </w:r>
      <w:r>
        <w:rPr/>
        <w:br/>
        <w:br/>
      </w:r>
      <w:r>
        <w:rPr>
          <w:b/>
          <w:bCs/>
        </w:rPr>
        <w:t>Was hat das Pferd davon, wenn es einen Menschen tragen soll und unter seiner Last darauf achten muss, in Kurven und anderen Lektionen in der Balance und im Takt zu bleiben?</w:t>
      </w:r>
      <w:r>
        <w:rPr/>
        <w:br/>
      </w:r>
      <w:r>
        <w:rPr>
          <w:b/>
          <w:bCs/>
        </w:rPr>
        <w:t>Die körperlichen Folgen sind ein unnatürlich großer Verschleiß des gesamten Pferdekörpers, permanente oder bewegungsabhängige Schmerzzustände, sowie Übelkeit, Schwindel und Erschöpfungszustände.</w:t>
      </w:r>
      <w:r>
        <w:rPr/>
        <w:br/>
      </w:r>
      <w:r>
        <w:rPr>
          <w:b/>
          <w:bCs/>
        </w:rPr>
        <w:t>„Pferde können keine Schmerzlaute von sich geben, sonst müssten die Zuschauer eines Turniers Ohrenschützer tragen.“ Gudrun Weerasinghe </w:t>
      </w:r>
      <w:r>
        <w:rPr/>
        <w:br/>
        <w:br/>
        <w:t>                                                    2  Losgelassenheit</w:t>
        <w:br/>
        <w:br/>
        <w:t>„Mit dem Begriff "tätige Losgelassenheit" weist Seunig auf den Unterschied zwischen "Zwanglosigkeit" und Losgelassenheit und definiert letztere als "ein Produkt vertrauensvoller Zwanglosigkeit und durch Treiben erweckter Energie des Ganges mit ihren Folgen, den vollen Muskelschwingungen".</w:t>
        <w:br/>
        <w:t>„ Zwanglos geht das Pferd auch ohne noch auf den lang hingehaltenen Zügel getroffen zu sein, losgelassen aber erst dann, wenn es, infolge der treibenden Hilfen sich streckend, diesen aufgesucht hat.“</w:t>
        <w:br/>
        <w:t>Es gehören also auch Fleiß, Schwung und das "Herandehnen an die Hand", die Anlehnung, zum Begriff der Losgelassenheit. Das Pferd geht dadurch "in relativer Aufrichtung mit erhöhter Schulterfreiheit".  “    Wikipedia</w:t>
        <w:br/>
        <w:br/>
      </w:r>
      <w:r>
        <w:rPr>
          <w:b/>
          <w:bCs/>
        </w:rPr>
        <w:t>Das Beherrschen und Brechen des Pferdes ist erreicht, wenn das Pferd widerstandslos bereit ist, in allen drei Gangarten seinen Hals nach vorn- abwärts zu dehnen, bzw. sich zu ergeben. Das gebrochene, versklavte Pferd geht mit zwingend schwingendem Rücken unter dem Menschen, ohne seinen Fluchtimpulsen und eigenen Neigungen und Wünschen folgen zu dürfen, vorwärts. Der Reiter kommt  zum Dominieren und kann sich tragen lassen.    </w:t>
      </w:r>
      <w:r>
        <w:rPr/>
        <w:br/>
        <w:t xml:space="preserve">                                                      3    Anlehnung</w:t>
        <w:br/>
        <w:br/>
        <w:t>„ „Anlehnung als Folge der Losgelassenheit ist die weiche Verbindung zwischen Reiterhand und Pferdemaul. Sie besteht, wenn das losgelassene Pferd die Anlehnung an das Gebiss sucht und somit an die Hand des Reiters herantritt: „Das Pferd sucht die Anlehnung, der Reiter gestattet sie.“ Das gibt dem Reiter die Möglichkeit, Gangart, Tempo, Haltung, Bewegungsrichtung usw.“ zu Losgelassenheit beschreibt beim Reiten oder Fahren den Zustand, in dem ein Pferd mit schwingendem Rücken, nach vorne gedehntem Hals und ohne Eile mit natürlichen, taktmäßigen und entspannten Bewegungen läuft und auf die Hilfen des Reiters bzw. Fahrers reagiert. Die Losgelassenheit ist die zweite Stufe der Ausbildungsskala bei Pferden. bestimmen und zu regulieren. Bis zumindest 1976 hieß es in den Richtlinien für Reiten und Fahren der FN für das Reiten in Dressurprüfungen: Es muß stets vertrauensvoll eine leichte Anlehnung nach vorn suchen.“ Wikipedia </w:t>
        <w:br/>
        <w:br/>
      </w:r>
      <w:r>
        <w:rPr>
          <w:b/>
          <w:bCs/>
        </w:rPr>
        <w:t>Die Anlehnung soll mittels der Schubkraft angeblich durch Nicht- Rückwärtswirken der Reiterhand ereicht werden können.</w:t>
      </w:r>
      <w:r>
        <w:rPr/>
        <w:br/>
      </w:r>
      <w:r>
        <w:rPr>
          <w:b/>
          <w:bCs/>
        </w:rPr>
        <w:t>Es handelt sich hierbei, wie bei allen anderen Ausbildungspunkten auch, einzig und alleine um die Wunschvorstellungen des Menschen. Dass das arme Pferd andere Wünsche, Freuden und Neigungen hat, darauf wird nicht eingegangen, sonst würde es die Reitausbildung  schließlich auch schon längst nicht mehr geben und die Skala der Ausbildung würde als veraltet, überholt und als Fehlentwicklung bereits  erkannt und verworfen worden sein.</w:t>
      </w:r>
      <w:r>
        <w:rPr/>
        <w:br/>
      </w:r>
      <w:r>
        <w:rPr>
          <w:b/>
          <w:bCs/>
        </w:rPr>
        <w:t>Wie soll denn eine Anlehnung anders als durch Rückwärtswirken mit den Zügeln gewonnen werden können? Sobald der Mensch das Pferd reitet, die Zügel aufnimmt und dadurch den Kopf des Pferdes manipuliert, wirkt er mit den Zügeln rückwärts. Sicherlich gibt es auch Pferde, die sich hinter dem Gebiss verkriechen, um dem Druck und den Schmerzen des Gebisses auf die Laden und Zunge zu entkommen. Doch ist dies natürlich auch wiederum ein unerwünschtes Verhalten des Pferdes - aus Sicht der Ausbildungsrichtlinien- und wird auf Reiterfehler zurückgeführt. Das Ausbildungssystem und Vorgehen als solches wurde bisher nur von sehr wenigen Menschen hinterfragt, beanstandet und als Unsinn erkannt. Viele Menschen wissen jedoch intuitiv darüber Bescheid, wenden sich automatisch ab vom Reit- und Turniergeschehen, bzw. haben sich gar nicht erst näher damit beschäftigt in ihrem Leben. </w:t>
      </w:r>
      <w:r>
        <w:rPr/>
        <w:br/>
      </w:r>
      <w:r>
        <w:rPr>
          <w:b/>
          <w:bCs/>
        </w:rPr>
        <w:t>Beobachtet man Dressurreiter der hohen Klasse, die an Olympischen Spielen erfolgreich teilnehmen, und dementsprechend die Punkte der Ausbildungsskala nach Ansichten der Richter und Richtlinien erfolgreich erreicht haben- sonst wären sie ja nicht in der Weltspitze zu finden-, dann sieht jeder Laie auch bei diesen „Vorzeigereitern“,  dass die Anlehnung nicht ohne Rückwärtswirken der Zügel und angezogene Kandare zu erreichen ist, es sei denn das Pferde verkriecht sich, wie bereits beschrieben.</w:t>
      </w:r>
      <w:r>
        <w:rPr/>
        <w:br/>
      </w:r>
      <w:r>
        <w:rPr>
          <w:b/>
          <w:bCs/>
        </w:rPr>
        <w:t>Frei laufende Pferden tragen ihren Kopf so wie sie es möchten und wie es ihnen am angenehmsten ist. Oft bewegen sie ihn von oben nach unten oder recht nach links- frei. Man kann kein Pferd beobachten, welches seinen Kopf während des Laufens in einem Dauerzustand so hält oder trägt, wie wir es im Reitport gefordert wird.</w:t>
      </w:r>
      <w:r>
        <w:rPr/>
        <w:br/>
      </w:r>
      <w:r>
        <w:rPr>
          <w:b/>
          <w:bCs/>
        </w:rPr>
        <w:t>Es ist nicht möglich ein Pferd ohne Rückwärtswirken der Zügel in Dressur- und Springprüfungen zu reiten. Selbiges gilt natürlich auch für alle anderen Pferdesportarten. Es entstehen dadurch unvorstellbare Kräfte, die auf die Genick- und Halsregion, sowie die Wirbelsäule wirken. Die Folge sind höllische Schmerzzustände, denen die Pferde nicht entkommen können. Tierkommunikatoren, die durch ein Tier alles wahrnehmen können und voll und ganz in die Psyche und den Körper eines Tieres einschlüpfen können, beschreiben diese Zustände als unbeschreiblich grauenvoll und eine Höllenqual.</w:t>
      </w:r>
      <w:r>
        <w:rPr/>
        <w:br/>
      </w:r>
      <w:r>
        <w:rPr>
          <w:b/>
          <w:bCs/>
        </w:rPr>
        <w:t>Die Einwirkung auf das Pferd mittels Eisengebiss ist zudem meistens mit unsäglichem Schmerz im Maulinneren und mit Luftnot verbunden.</w:t>
      </w:r>
      <w:r>
        <w:rPr/>
        <w:br/>
      </w:r>
      <w:r>
        <w:rPr>
          <w:b/>
          <w:bCs/>
        </w:rPr>
        <w:t>"Was der Mensch als Liebe empfindet, erfährt das Tier oft als Zwang und Not." Gudrun Weerasinghe, Seelenbilder unserer Tiere, S.43</w:t>
      </w:r>
      <w:r>
        <w:rPr/>
        <w:br/>
        <w:br/>
        <w:t>                                           4  Schwung                                      </w:t>
        <w:br/>
        <w:br/>
        <w:t>„Als Schwung oder Fleiß beim Pferd bezeichnet man den energischen Impuls der Hinterhand des Tieres, der auf die Gesamtvorwärtsbewegung des Pferdes übertragen wird. "Ein Pferd geht schwungvoll, wenn es energisch abfußt und in der Schwebephase mit seinen Gliedmaßen gut nach vorne durchschwingt." Schwung ist im Gegensatz zu Schub nicht von Natur aus vorhanden und kann durch die Ausbildung des Pferdes gefördert werden:</w:t>
        <w:br/>
        <w:t>„Schwung ist das Ergebnis reiterlicher Ausbildungsarbeit, die zwar den natürlichen Gang des Pferdes nutzt, ihm aber die Eigenschaften Losgelassenheit, Schub aus der Hinterhand und Durchlässigkeit hinzufügt.“</w:t>
        <w:br/>
        <w:t>Schwung ist der vierte Punkt der Ausbildungsskala des Pferdes. Schwunghafte Gangarten sind Trab und Galopp, da diese Bewegungsabläufe eine Schwebephase beinhalten, in der sich alle vier Beine des Pferdes über dem Boden befinden.“ Wikipedia</w:t>
        <w:br/>
        <w:br/>
      </w:r>
      <w:r>
        <w:rPr>
          <w:b/>
          <w:bCs/>
        </w:rPr>
        <w:t>Ähnlich wie der unaufgeklärte Zirkuszuschauer sich daran erfreut, wenn Zirkustiere unnatürliche, eingeprügelte Kunststücke zeigen, so sind leider auch in der Pferdewelt die Hintergründe über das sich „schwebend“ zeigende Dressurpferd oder das hoch springende Spring- oder Vielseitigkeitspferd, viel zu wenig bekannt.</w:t>
      </w:r>
      <w:r>
        <w:rPr/>
        <w:br/>
      </w:r>
      <w:r>
        <w:rPr>
          <w:b/>
          <w:bCs/>
        </w:rPr>
        <w:t>„Warum sollte ein Pferd einen Menschen lieben, der sich auf es setzt und es zwingt nach seinen Wünschen zu laufen? Tiere sind doch keine Masochisten.“ Gudrun Weerasinghe, Tierkommunikation so einfach, S.91 </w:t>
      </w:r>
      <w:r>
        <w:rPr/>
        <w:br/>
        <w:br/>
        <w:t>                                                   5  Geraderichtung</w:t>
        <w:br/>
        <w:br/>
        <w:t>„Erreicht werden soll mit der Geraderichtung die gleichmäßige Belastung der Vorder- und Hinterbeine:</w:t>
        <w:br/>
        <w:t>„Jedes Pferd, das diese Bedingung einer gleichmäßigen Belastung der inneren und äußeren Beine erfüllt, sei es nun je nach Erfordernis, linear geradeaus gestellt oder in einer bestimmten Rippenbiegung, ist geradegerichtet.“</w:t>
        <w:br/>
        <w:t>- Seunig</w:t>
        <w:br/>
        <w:t>Insofern ist das Geraderichten u. a. eine Voraussetzung für den Erhalt von "Schwung und Reinheit des Ganges auch in den Seitengängen". Nur ein geradegerichtetes Pferd kann den nächsten Schritt der Ausbildung, die Versammlung, erreichen.</w:t>
        <w:br/>
        <w:t>Geraderichten hat nichts mit Geradeausreiten zu tun, sondern wird vor allem durch das beidseitige Reiten auf gebogenen Linien gefördert ("geraderichtende Biegearbeit"). Die natürliche Schiefe des Pferdes soll ausgeglichen werden, um einem vorzeitigen, einseitigen Verschleiß vorzubeugen.</w:t>
        <w:br/>
        <w:t>Im ungeschulten Zustand kann sich das Pferd auf zwei Hufschlägen besser ausbalancieren. Vier Fünftel aller Pferde sind nach rechts schief, d.h. das Pferd tritt mit dem rechten Hinterhuf seitlich rechts neben die Spur des rechten Vorderfußes. Die vom rechten Hinterbein entwickelte Schubkraft wirkt somit diagonal über die linke Schulter des Pferdes und belastet vermehrt den linken Vorderfuß. Es besteht die Gefahr vorzeitiger Verschleißerscheinungen des linken Vorderbeines.“ Wikipedia</w:t>
        <w:br/>
        <w:br/>
      </w:r>
      <w:r>
        <w:rPr>
          <w:b/>
          <w:bCs/>
        </w:rPr>
        <w:t>Bei einem geradegerichteten Pferd, wird seine natürliche Schiefe nicht mehr beibehalten. Eine Gleichbelastung der Hinterbeine ist entstanden bzw. wurde erzwungen.</w:t>
      </w:r>
      <w:r>
        <w:rPr/>
        <w:br/>
      </w:r>
      <w:r>
        <w:rPr>
          <w:b/>
          <w:bCs/>
        </w:rPr>
        <w:t> Wie wir Menschen, so werden auch Pferde als Rechts- oder Linkshänder (natürlichen Schiefe) geboren. Das heißt, auch die Pferde haben auf einer Seite mehr Kraft in den Beinen als auf der anderen. Das ist natürlich ebenfalls auch Hunden, Katzen und andere Tiergattungen der Fall. Noch nie wurde darüber berichtet, dass der Hund oder die Katze unbedingt darin trainiert werden müsste, dieses natürliche Bewegungsverhalten fortan zu unterlassen, weil es angeblich schädlich für seine Gesundheit wäre. Auch ist mir noch niemals zu Ohren gekommen, dass der Mensch (hier im Fall des Rechtshänders), doch bitte auch alle seine Tätigkeiten dahingehend trainieren sollte, sie genauso gut mit der linken Hand, dem linken Arm oder der gesamten linken Körperhälfte ausüben zu können,  mit der Begründung, die rechte Hand bzw. Körperhälfte dadurch weniger zu verschleißen.</w:t>
      </w:r>
      <w:r>
        <w:rPr/>
        <w:br/>
      </w:r>
      <w:r>
        <w:rPr>
          <w:b/>
          <w:bCs/>
        </w:rPr>
        <w:t>So müsste z.B. der Tennisspieler beidseitig gleich gut Tennis spielen können, der Hochspringer von beiden Seiten gleich hoch springen können, der Hürdenläufer die Hürde mit beiden Beinen gleich gut anlaufen können müssen usw.</w:t>
      </w:r>
      <w:r>
        <w:rPr/>
        <w:br/>
      </w:r>
      <w:r>
        <w:rPr>
          <w:b/>
          <w:bCs/>
        </w:rPr>
        <w:t>Mir persönlich würde diese Seitengleichheit meiner Körperbewegungen niemals gelingen.</w:t>
      </w:r>
      <w:r>
        <w:rPr/>
        <w:br/>
      </w:r>
      <w:r>
        <w:rPr>
          <w:b/>
          <w:bCs/>
        </w:rPr>
        <w:t>„Die Menschheit lässt sich keinen Irrtum nehmen, der ihr nützt.“ Friedrich Hebbel</w:t>
      </w:r>
      <w:r>
        <w:rPr/>
        <w:br/>
        <w:br/>
        <w:t>                                           6   Versammlung</w:t>
        <w:br/>
        <w:br/>
        <w:t>„Laut Dressur-Richtlinien der Internationalen Reiterlichen Vereinigung (FEI) dient die Versammlung erstens dazu, das Gleichgewicht des Pferdes, das durch das zusätzliche Reitergewicht gestört wird, zu entwickeln und zu verbessern. Zweitens soll die Fähigkeit des Pferdes erhöht werden, die Hinterbeine mehr zu beugen, damit die Vorhand entlastet und beweglicher wird. Drittens trägt die Versammlung zur Leichtigkeit und Selbsthaltung des Pferdes bei und macht das Reiten angenehmer. Je nach Versammlungsgrad "können Haltung und Durchlässigkeit bis zu ihrem Höchstmaß gesteigert werden". Der "durchlässige Gehorsam in der Versammlung" ist nach Seunig die "Krone der Ausbildung". Er macht darauf aufmerksam, dass aber "nicht alle Pferde" den gleichen hohen Versammlungsgrad erreichen können. Wenn ein Pferd jedoch in der Lage ist, "sich zeitweise bis zu einer Selbsthaltung versammeln zu lassen, bei welcher vorderes und hinteres Beinpaar je die Hälfte der Last zu tragen hat und die so weit geht, dass bei einzelnen Lektionen die Hinterhand den überwiegenden Teil der Last, wenn nicht sogar ihre Gesamtheit willig und elastisch federnd aufnimmt", ist es "allen anderen Pferden überlegen".  Wikipedia</w:t>
        <w:br/>
        <w:br/>
      </w:r>
      <w:r>
        <w:rPr>
          <w:b/>
          <w:bCs/>
        </w:rPr>
        <w:t>Ersetzt man das Wort „Durchlässigkeit“ auch hier wieder mit den deutlicheren und zutreffenden Wörtern „Gebrochen sein“ oder „absolute Willenlosigkeit“, so wird deutlich, dass das Pferd mit zunehmendem Alter und zunehmender Ausbildung dieser Skalapunkte, schließlich zu einer vollkommenen Willenlosigkeit erzogen, und zu einem Sklaven abgerichtet worden ist.  </w:t>
      </w:r>
      <w:r>
        <w:rPr/>
        <w:br/>
        <w:br/>
      </w:r>
      <w:r>
        <w:rPr>
          <w:b/>
          <w:bCs/>
        </w:rPr>
        <w:t> "Ein Unrecht bleibt auch dann ein Unrecht, wenn alle es verüben." Magnus Schwantja</w:t>
      </w:r>
      <w:r>
        <w:rPr/>
        <w:br/>
        <w:br/>
      </w:r>
      <w:r>
        <w:rPr>
          <w:b/>
          <w:bCs/>
        </w:rPr>
        <w:t>„Ein Ende der Unterdrückung wird niemals erreicht werden dadurch, dass sich der Mensch in dieser Rolle so sehr gefällt, sodass es glaubt, es gäbe kein anderes Weltverständnis außerdem.“ Soylent network</w:t>
      </w:r>
      <w:r>
        <w:rPr/>
        <w:br/>
        <w:br/>
      </w:r>
      <w:r>
        <w:rPr>
          <w:b/>
          <w:bCs/>
        </w:rPr>
        <w:t>„Es ist eine Unsitte des Menschen sich auf Tierrücken zu setzen und völlig unnatürlich.“ Gudrun Weerasinghe</w:t>
      </w:r>
      <w:r>
        <w:rPr/>
        <w:br/>
        <w:br/>
      </w:r>
      <w:r>
        <w:rPr>
          <w:b/>
          <w:bCs/>
        </w:rPr>
        <w:t>„Wir müssen alles daran setzen, dass Pferdesport verboten wird. Nur das ist der Weg, diesen Tieren wirklich zu helfen.“ Maksida Vogt</w:t>
      </w:r>
      <w:r>
        <w:rPr/>
        <w:br/>
        <w:br/>
      </w:r>
      <w:r>
        <w:rPr>
          <w:b/>
          <w:bCs/>
        </w:rPr>
        <w:t>"Pferde wollen nicht geritten werden, weil das Reiten nur Schmerz für sie bedeutet und es gibt bereits Menschen, die dieses erkannt haben und zu Recht behaupten können, dass sie ihre Pferde lieben, weil sie den Wunsch der Pferde nach Schmerzfreiheit und Wohlergehen respektieren… aber da sind immer noch andere… die etwas mehr Zeit zum Verstehen brauchen. "Maksida Vogt/ Academia Liberti: Körperliche Schäden durch das Reiten 4  </w:t>
      </w:r>
      <w:r>
        <w:rPr/>
        <w:br/>
        <w:br/>
      </w:r>
      <w:r>
        <w:rPr>
          <w:b/>
          <w:bCs/>
        </w:rPr>
        <w:t>Ich war selber viele Jahre begeisterte und fanatische Dressurreiterin und hatte großen Spaß am Turniersport. Hätte mir vor ein paar Jahren jemand erzählt, dass für Pferde ein Gebiss im Maul, das Lastentragen und Trainieren mit äußerst heftigen Schmerzen, Übelkeit und Erschöpfungszuständen verbunden sind, hätte ich diese Person für minderbemittelt, unwissend, ungebildet und suspekt gehalten. Wahrscheinlich hätte ich innerlich über sie gelacht.</w:t>
      </w:r>
      <w:r>
        <w:rPr/>
        <w:br/>
        <w:br/>
      </w:r>
      <w:r>
        <w:rPr>
          <w:b/>
          <w:bCs/>
        </w:rPr>
        <w:t>Heute versuche ich nach der Erfahrung zu leben, dass Konkurrenzdenken und Erfolgsstreben absolut nichts mit Feingefühl und Tierliebe zutun haben. Beides zusammen funktioniert nicht.</w:t>
      </w:r>
    </w:p>
    <w:p>
      <w:pPr>
        <w:pStyle w:val="Normal"/>
        <w:rPr/>
      </w:pPr>
      <w:r>
        <w:rPr/>
      </w:r>
    </w:p>
    <w:p>
      <w:pPr>
        <w:pStyle w:val="Normal"/>
        <w:rPr/>
      </w:pPr>
      <w:r>
        <w:rPr/>
        <w:t>Buchempfehlung:</w:t>
      </w:r>
    </w:p>
    <w:p>
      <w:pPr>
        <w:pStyle w:val="Heading1"/>
        <w:spacing w:before="280" w:after="280"/>
        <w:rPr/>
      </w:pPr>
      <w:r>
        <w:rPr>
          <w:rStyle w:val="Asizelarge"/>
          <w:sz w:val="24"/>
          <w:szCs w:val="24"/>
        </w:rPr>
        <w:t xml:space="preserve">Was Sie über Reitsport und Turnierpferde wissen sollten, </w:t>
      </w:r>
      <w:r>
        <w:rPr>
          <w:sz w:val="24"/>
          <w:szCs w:val="24"/>
        </w:rPr>
        <w:t xml:space="preserve">Reichel Verlag, </w:t>
      </w:r>
      <w:hyperlink r:id="rId7">
        <w:r>
          <w:rPr>
            <w:rStyle w:val="InternetLink"/>
            <w:color w:val="0000FF"/>
            <w:sz w:val="24"/>
            <w:szCs w:val="24"/>
            <w:u w:val="single"/>
          </w:rPr>
          <w:t>EUR 14,95</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ubblecommentscount">
    <w:name w:val="bubble  comments-count"/>
    <w:basedOn w:val="AbsatzStandardschriftart"/>
    <w:qFormat/>
    <w:rPr/>
  </w:style>
  <w:style w:type="character" w:styleId="Bubblecontent">
    <w:name w:val="bubble-content"/>
    <w:basedOn w:val="AbsatzStandardschriftart"/>
    <w:qFormat/>
    <w:rPr/>
  </w:style>
  <w:style w:type="character" w:styleId="Title">
    <w:name w:val="title"/>
    <w:basedOn w:val="AbsatzStandardschriftart"/>
    <w:qFormat/>
    <w:rPr/>
  </w:style>
  <w:style w:type="character" w:styleId="Asizelarge">
    <w:name w:val="a-size-large"/>
    <w:basedOn w:val="AbsatzStandardschriftart"/>
    <w:qFormat/>
    <w:rPr/>
  </w:style>
  <w:style w:type="character" w:styleId="Asizebaseacolorpricespriceatextbold">
    <w:name w:val="a-size-base a-color-price s-price a-text-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alibertideutschland.blogspot.com/2013/07/die-skala-der-ausbildung-so-macht-man.html" TargetMode="External"/><Relationship Id="rId3" Type="http://schemas.openxmlformats.org/officeDocument/2006/relationships/image" Target="media/image1.jpeg"/><Relationship Id="rId4" Type="http://schemas.openxmlformats.org/officeDocument/2006/relationships/hyperlink" Target="http://3.bp.blogspot.com/-I8Cfxr5k6_o/UfZp58riXsI/AAAAAAAAAtU/9LlENNOhS7E/s1600/testv.jpg" TargetMode="External"/><Relationship Id="rId5" Type="http://schemas.openxmlformats.org/officeDocument/2006/relationships/image" Target="media/image2.png"/><Relationship Id="rId6" Type="http://schemas.openxmlformats.org/officeDocument/2006/relationships/hyperlink" Target="http://3.bp.blogspot.com/-MIsALPBbE0k/UfZrAdXs8oI/AAAAAAAAAtk/SNXgkFbssbo/s1600/1924v.png" TargetMode="External"/><Relationship Id="rId7" Type="http://schemas.openxmlformats.org/officeDocument/2006/relationships/hyperlink" Target="https://www.amazon.de/&#252;ber-Reitsport-Turnierpferde-wissen-sollten/dp/3941435590/ref=la_B00MDD7O5G_1_1?s=books&amp;ie=UTF8&amp;qid=1510167593&amp;sr=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43:00Z</dcterms:created>
  <dc:creator>User</dc:creator>
  <dc:description/>
  <cp:keywords/>
  <dc:language>en-US</dc:language>
  <cp:lastModifiedBy>User</cp:lastModifiedBy>
  <cp:lastPrinted>2017-11-08T19:55:00Z</cp:lastPrinted>
  <dcterms:modified xsi:type="dcterms:W3CDTF">2017-11-08T19:06:00Z</dcterms:modified>
  <cp:revision>10</cp:revision>
  <dc:subject/>
  <dc:title/>
</cp:coreProperties>
</file>